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3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ind w:left="623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школы</w:t>
      </w:r>
    </w:p>
    <w:p>
      <w:pPr>
        <w:pStyle w:val="Normal"/>
        <w:shd w:fill="FFFFFF" w:val="clear"/>
        <w:ind w:left="623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 Г.Р. Язданова</w:t>
      </w:r>
    </w:p>
    <w:p>
      <w:pPr>
        <w:pStyle w:val="Normal"/>
        <w:shd w:fill="FFFFFF" w:val="clear"/>
        <w:ind w:left="6237" w:right="57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«01» сентября  2016 года</w:t>
      </w:r>
    </w:p>
    <w:p>
      <w:pPr>
        <w:pStyle w:val="Normal"/>
        <w:shd w:fill="FFFFFF" w:val="clear"/>
        <w:ind w:left="6237" w:right="57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</w:t>
      </w:r>
      <w:r>
        <w:rPr>
          <w:b/>
          <w:bCs/>
          <w:iCs/>
          <w:sz w:val="28"/>
          <w:szCs w:val="28"/>
        </w:rPr>
        <w:t>дежурного учителя по школ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Настоящая должностная инструкция разработана в соответствии с Уставом школ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журный учитель назначается из числа педагогов образовательного учреждения согласно графику дежурства по школе, утвержденного директором школ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журный учитель подчиняется дежурному администратор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одчинении дежурного учителя находятся учащиеся дежурного клас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воей работе дежурный учитель руководствуется Уставом школы, локальными актами образовательного учреждения, настоящей должностной инструкцией и распоряжениями дежурного администрато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журный учитель носит </w:t>
      </w:r>
      <w:r>
        <w:rPr>
          <w:bCs/>
          <w:sz w:val="28"/>
          <w:szCs w:val="28"/>
        </w:rPr>
        <w:t>бейджик</w:t>
      </w:r>
      <w:r>
        <w:rPr>
          <w:sz w:val="28"/>
          <w:szCs w:val="28"/>
        </w:rPr>
        <w:t xml:space="preserve"> с надписью «Дежурный учитель» или красную повязку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дежурного учител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Прибыть на дежурство за 30 минут до начала первого урока, уточнить у дежурного администратора порядок дежур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ретить и проинструктировать дежурных учеников, выдать им </w:t>
      </w:r>
      <w:r>
        <w:rPr>
          <w:bCs/>
          <w:sz w:val="28"/>
          <w:szCs w:val="28"/>
        </w:rPr>
        <w:t>бейджик</w:t>
      </w:r>
      <w:r>
        <w:rPr>
          <w:sz w:val="28"/>
          <w:szCs w:val="28"/>
        </w:rPr>
        <w:t xml:space="preserve"> и с надписью «Дежурный по школе» или красные повяз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ставить дежурных учащихся на пост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На переменах проверять состояние коридоров, не допускать нарушения учениками порядка в школ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Проверять соблюдение учениками правил пользования учебными кабине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Оформлять журнал по дежурству, собирать сведения об опоздавших на первый урок учащихся. Полученные сведения фиксировать в журнал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Оперативно реагировать на все случаи нерадивого отношения к школьному имуществу и нарушениям академической атмосферы во время занятий и на переменах. При сообщении о порче имущества учениками немедленно докладывать об этом дежурному администратору в письменной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. После окончания занятий принять убранные кабинеты от дежурных по класс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 чрезвычайных ситуациях или несчастных случаев действовать по указанию дежурного администрато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конце дежурства на школьной линейке сделать отчет о дежурств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55:00Z</dcterms:created>
  <dc:creator>serg</dc:creator>
  <dc:description/>
  <cp:keywords/>
  <dc:language>en-US</dc:language>
  <cp:lastModifiedBy>MIKE</cp:lastModifiedBy>
  <cp:lastPrinted>2010-03-18T22:22:00Z</cp:lastPrinted>
  <dcterms:modified xsi:type="dcterms:W3CDTF">2017-06-14T05:32:00Z</dcterms:modified>
  <cp:revision>21</cp:revision>
  <dc:subject/>
  <dc:title/>
</cp:coreProperties>
</file>